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а №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505"/>
      </w:tblGrid>
      <w:tr>
        <w:trPr>
          <w:trHeight w:val="25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27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долгосрочной целевой программы,  период реализации                          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безопасности дорожного движения в Альметьевском муниципальном районе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читывающейся организац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ный комитет Альметье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нормативного   правового акта об утверждении долгосрочной целевой программы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  исполнительного   комитета Альметьевского муниципального района от 13.11.2023 № 5038</w:t>
            </w:r>
          </w:p>
        </w:tc>
      </w:tr>
      <w:tr>
        <w:trPr>
          <w:trHeight w:val="23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жностное лицо, ответственное за составление форм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Ф.И.О.,  должность, контактный телефон)                   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танова А.Р., зам. начальника управления строительства, связи, транспорта и дорожного хозяйства исполкома 8(8553) 39-01-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январь-декабрь 202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550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43"/>
        <w:gridCol w:w="142"/>
        <w:gridCol w:w="1489"/>
        <w:gridCol w:w="1346"/>
        <w:gridCol w:w="56"/>
        <w:gridCol w:w="1361"/>
        <w:gridCol w:w="815"/>
        <w:gridCol w:w="1312"/>
        <w:gridCol w:w="1134"/>
        <w:gridCol w:w="850"/>
        <w:gridCol w:w="1134"/>
        <w:gridCol w:w="971"/>
        <w:gridCol w:w="1240"/>
        <w:gridCol w:w="677"/>
        <w:gridCol w:w="850"/>
      </w:tblGrid>
      <w:tr>
        <w:trPr>
          <w:trHeight w:val="245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 (раздела,</w:t>
              <w:br/>
              <w:t>мероприятия)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  </w:t>
              <w:br/>
              <w:t>финансирова-</w:t>
              <w:br/>
              <w:t xml:space="preserve">ния (всего, </w:t>
              <w:br/>
              <w:t xml:space="preserve">в том числе </w:t>
              <w:br/>
              <w:t xml:space="preserve">бюджет   </w:t>
              <w:br/>
              <w:t xml:space="preserve">Российской </w:t>
              <w:br/>
              <w:t xml:space="preserve">Федерации, </w:t>
              <w:br/>
              <w:t xml:space="preserve">бюджет   </w:t>
              <w:br/>
              <w:t xml:space="preserve">Республики </w:t>
              <w:br/>
              <w:t xml:space="preserve">Татарстан, </w:t>
              <w:br/>
              <w:t xml:space="preserve">местный   </w:t>
              <w:br/>
              <w:t xml:space="preserve">бюджет,   </w:t>
              <w:br/>
              <w:t>внебюджетные</w:t>
              <w:br/>
              <w:t>источники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новые  </w:t>
              <w:br/>
              <w:t xml:space="preserve">объемы   </w:t>
              <w:br/>
              <w:t>финанси-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ва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  отчет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ый г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 норма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ивного</w:t>
              <w:br/>
              <w:t xml:space="preserve">правового  </w:t>
              <w:br/>
              <w:t xml:space="preserve">акта об утверждении </w:t>
              <w:br/>
              <w:t xml:space="preserve">программы, </w:t>
              <w:br/>
              <w:t>тыс. рублей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делено </w:t>
              <w:br/>
              <w:t xml:space="preserve">по  программе на   </w:t>
              <w:br/>
              <w:t xml:space="preserve">отчетный </w:t>
              <w:br/>
              <w:t xml:space="preserve">период  </w:t>
              <w:br/>
              <w:t xml:space="preserve">(лимит), </w:t>
              <w:br/>
              <w:t xml:space="preserve">тыс.   </w:t>
              <w:br/>
              <w:t>рублей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-  </w:t>
              <w:br/>
              <w:t xml:space="preserve">цент  </w:t>
              <w:br/>
              <w:t>финан-</w:t>
              <w:br/>
              <w:t>сирова</w:t>
              <w:br/>
              <w:t>ния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актически</w:t>
              <w:br/>
              <w:t xml:space="preserve">использо- </w:t>
              <w:br/>
              <w:t xml:space="preserve">вано средств  </w:t>
              <w:br/>
              <w:t xml:space="preserve">(перечислено со счета исполнителя  с начала года,   </w:t>
              <w:br/>
              <w:t xml:space="preserve">тыс.   </w:t>
              <w:br/>
              <w:t>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</w:t>
              <w:softHyphen/>
              <w:t xml:space="preserve">вание  </w:t>
              <w:br/>
              <w:t xml:space="preserve">индика-тора   </w:t>
              <w:br/>
              <w:t xml:space="preserve">единица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я</w:t>
            </w:r>
          </w:p>
        </w:tc>
        <w:tc>
          <w:tcPr>
            <w:tcW w:w="5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80" w:after="8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индикатора</w:t>
            </w:r>
          </w:p>
        </w:tc>
      </w:tr>
      <w:tr>
        <w:trPr>
          <w:trHeight w:val="368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ыдущий год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екущий  </w:t>
              <w:br/>
              <w:t>год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</w:t>
              <w:softHyphen/>
              <w:t>цент</w:t>
              <w:br/>
              <w:t>вы-</w:t>
              <w:br/>
              <w:t>пол-не-</w:t>
              <w:br/>
              <w:t>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  <w:br/>
              <w:t xml:space="preserve">на  </w:t>
              <w:br/>
              <w:t>сле</w:t>
              <w:softHyphen/>
              <w:t>ду</w:t>
              <w:softHyphen/>
              <w:t>ю</w:t>
              <w:softHyphen/>
              <w:t xml:space="preserve">щий- </w:t>
              <w:br/>
              <w:t>год</w:t>
            </w:r>
          </w:p>
        </w:tc>
      </w:tr>
      <w:tr>
        <w:trPr>
          <w:trHeight w:val="122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404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я, направленные на обеспечение безопасного участия детей в дорожном движении                    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4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дание научно-методических материалов, программ, учебных пособий для учреждений о образования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Т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</w:tr>
      <w:tr>
        <w:trPr>
          <w:trHeight w:val="2536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8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городских мероприятий по предупреждению детского дорожно - транспортного травматизма: "Светофорик", "Безопасное колесо" и т.д.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валификации преподавательского состава общеобразовательных школ и детских дошкольных учреждений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0"/>
            </w:tblGrid>
            <w:tr>
              <w:trPr>
                <w:trHeight w:val="375" w:hRule="atLeast"/>
              </w:trPr>
              <w:tc>
                <w:tcPr>
                  <w:tcW w:w="138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94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 xml:space="preserve">Мероприятия, направленные на развитие системы организации движения транспортных </w:t>
                  </w:r>
                </w:p>
                <w:p>
                  <w:pPr>
                    <w:pStyle w:val="Normal"/>
                    <w:spacing w:lineRule="auto" w:line="240" w:before="0" w:after="0"/>
                    <w:ind w:left="-94" w:hanging="0"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средств и пешеходов, повышение безопасности дорожных условий</w:t>
                  </w:r>
                </w:p>
              </w:tc>
            </w:tr>
          </w:tbl>
          <w:p>
            <w:pPr>
              <w:pStyle w:val="ConsPlusCell"/>
              <w:widowControl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онструкция, строительство на участках УДС пешеходных ограждений                               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20,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б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20,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144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461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дф)</w:t>
            </w:r>
          </w:p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3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20,2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0</w:t>
            </w:r>
          </w:p>
        </w:tc>
      </w:tr>
      <w:tr>
        <w:trPr>
          <w:trHeight w:val="296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ство, реконструкция, техническое перевооружение нерегулируемых пешеходных переходов светофорами Т.7, дорожными знаками, дорожной разметкой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</w:t>
            </w:r>
          </w:p>
          <w:p>
            <w:pPr>
              <w:pStyle w:val="ConsPlusCel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Ф,  МО, внебюдж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36,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ф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6,5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3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9,14</w:t>
            </w:r>
          </w:p>
          <w:p>
            <w:pPr>
              <w:pStyle w:val="ConsPlusCel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ф)</w:t>
            </w:r>
          </w:p>
          <w:p>
            <w:pPr>
              <w:pStyle w:val="ConsPlusCel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71,755</w:t>
            </w:r>
          </w:p>
          <w:p>
            <w:pPr>
              <w:pStyle w:val="ConsPlusCell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б)</w:t>
            </w:r>
          </w:p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6,5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4</w:t>
            </w:r>
          </w:p>
        </w:tc>
      </w:tr>
      <w:tr>
        <w:trPr>
          <w:trHeight w:val="1308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ство, реконструкция и техническое перевооружение светофорных объектов                                  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РФ, РТ,</w:t>
            </w:r>
          </w:p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0,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ф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3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8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30,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44</w:t>
            </w:r>
          </w:p>
        </w:tc>
      </w:tr>
      <w:tr>
        <w:trPr>
          <w:trHeight w:val="180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несение дорожной разметки на улично - дорожной сети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65,6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765,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Cel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Cell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2000 (мб)</w:t>
            </w:r>
          </w:p>
          <w:p>
            <w:pPr>
              <w:pStyle w:val="ConsPlusCel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4606 (вб)</w:t>
            </w:r>
          </w:p>
          <w:p>
            <w:pPr>
              <w:pStyle w:val="ConsPlusCel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765,6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</w:rPr>
              <w:t>000</w:t>
            </w:r>
          </w:p>
          <w:p>
            <w:pPr>
              <w:pStyle w:val="ConsPlusCell"/>
              <w:widowControl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pacing w:before="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pacing w:before="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оительство сетей уличного освещения на опасных участках улично-дорожной сети </w:t>
            </w:r>
          </w:p>
          <w:p>
            <w:pPr>
              <w:pStyle w:val="ConsPlusCell"/>
              <w:spacing w:before="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spacing w:before="0" w:after="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м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</w:t>
            </w:r>
          </w:p>
        </w:tc>
      </w:tr>
      <w:tr>
        <w:trPr>
          <w:trHeight w:val="553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br/>
              <w:br/>
              <w:br/>
              <w:t xml:space="preserve">Всего по  </w:t>
              <w:br/>
              <w:t xml:space="preserve">программе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сего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 38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 122,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 122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 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236,2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3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 122,7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2388</w:t>
            </w:r>
          </w:p>
        </w:tc>
      </w:tr>
      <w:tr>
        <w:trPr>
          <w:trHeight w:val="578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     </w:t>
              <w:br/>
              <w:t xml:space="preserve">Российской  </w:t>
              <w:br/>
              <w:t xml:space="preserve">Федерации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45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4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59</w:t>
            </w:r>
          </w:p>
        </w:tc>
      </w:tr>
      <w:tr>
        <w:trPr>
          <w:trHeight w:val="578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     </w:t>
              <w:br/>
              <w:t xml:space="preserve">Республики  </w:t>
              <w:br/>
              <w:t xml:space="preserve">Татарстан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</w:t>
            </w:r>
          </w:p>
        </w:tc>
      </w:tr>
      <w:tr>
        <w:trPr>
          <w:trHeight w:val="420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ный     </w:t>
              <w:br/>
              <w:t xml:space="preserve">бюджет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309</w:t>
            </w:r>
          </w:p>
        </w:tc>
      </w:tr>
      <w:tr>
        <w:trPr>
          <w:trHeight w:val="37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</w:t>
              <w:br/>
              <w:t>источник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 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 343,7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 34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 457,2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2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 343,7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ого комитета района по строительству</w:t>
        <w:tab/>
        <w:tab/>
        <w:tab/>
        <w:tab/>
        <w:tab/>
        <w:t xml:space="preserve">                                           И.И. Салимгар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танова Альфия Раисов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9-01-37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3:00Z</dcterms:created>
  <dc:creator>FuckYouBill</dc:creator>
  <dc:description/>
  <cp:keywords/>
  <dc:language>en-US</dc:language>
  <cp:lastModifiedBy>AMR</cp:lastModifiedBy>
  <cp:lastPrinted>2018-04-12T16:53:00Z</cp:lastPrinted>
  <dcterms:modified xsi:type="dcterms:W3CDTF">2025-03-28T07:30:00Z</dcterms:modified>
  <cp:revision>119</cp:revision>
  <dc:subject/>
  <dc:title>Форма №4</dc:title>
</cp:coreProperties>
</file>